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2775" cy="5429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5251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28040" cy="54546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460</wp:posOffset>
                </wp:positionH>
                <wp:positionV relativeFrom="paragraph">
                  <wp:posOffset>526415</wp:posOffset>
                </wp:positionV>
                <wp:extent cx="155257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4.7pt;mso-wrap-distance-left:9.05pt;mso-wrap-distance-right:9.05pt;mso-wrap-distance-top:0pt;mso-wrap-distance-bottom:0pt;margin-top:41.45pt;mso-position-vertical-relative:text;margin-left:-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92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REGULAMIN KONKURS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ASKOTKA WRÓT WIELKOPOLS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rganizator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„</w:t>
      </w:r>
      <w:r>
        <w:rPr>
          <w:b/>
          <w:sz w:val="22"/>
          <w:szCs w:val="22"/>
        </w:rPr>
        <w:t>Maskotka Wrót Wielkopolski</w:t>
      </w:r>
      <w:r>
        <w:rPr>
          <w:sz w:val="22"/>
          <w:szCs w:val="22"/>
        </w:rPr>
        <w:t>” jest Stowarzyszenie Lokalna Grupa Działania  Wrota Wielkopolski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ele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Celem konkursu jest wyłonienie najlepszego projektu - prototypu maskotki LGD Wrota Wielkopolski do realizacji i wykorzystania, do identyfikacji wizualnej, w celach popularyzatorskich, reklamowych, promocyjnych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Zachęcenie mieszkańców do aktywnego udziału w promocji walorów naszego regionu, poprzez wykorzystanie wyobraźni, wiedzy o regionie oraz własnych zdolności twórczych i rękodzielniczych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2"/>
          <w:szCs w:val="22"/>
        </w:rPr>
        <w:t xml:space="preserve">3.  Wyłonienie i nagrodzenie najciekawszego prototypu, który w dalszej działalności ma być unikalną pamiątką promującą regio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Uczestnictwo w konkursie</w:t>
      </w:r>
    </w:p>
    <w:p>
      <w:pPr>
        <w:pStyle w:val="Normal"/>
        <w:jc w:val="both"/>
        <w:rPr/>
      </w:pPr>
      <w:r>
        <w:rPr>
          <w:sz w:val="22"/>
          <w:szCs w:val="22"/>
        </w:rPr>
        <w:t>W konkursie uczestniczyć mogą wszyscy pełnoletni mieszkańcy z terenu Lokalnej Grupy Działania Wrota Wielkopolski (7 gmin: Łęka Opatowska, Baranów, Kępno, Bralin, Rychtal, Trzcinica, Perzów), którzy zgłosili chęć wzięcia udziału w konkursie na specjalnym zgłosz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Czas trwania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ermin nadsyłania zgłoszeń w konkursie upływa 20 marca 2015r. o godz.15.0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głoszenia można dostarczać osobiście lub pocztą. Liczy się data wpływu do siedziby Stowarzyszenia.</w:t>
      </w:r>
    </w:p>
    <w:p>
      <w:pPr>
        <w:pStyle w:val="Normal"/>
        <w:jc w:val="both"/>
        <w:rPr/>
      </w:pPr>
      <w:r>
        <w:rPr>
          <w:sz w:val="22"/>
          <w:szCs w:val="22"/>
        </w:rPr>
        <w:t>2. Rozstrzygnięcie konkursu nastąpi do 31 marca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arametry techniczne pracy konkursowej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rzedmiotem konkursu jest stworzenie unikatowego, autorskiego projektu maskotki pokazującej walory regionu w postaci graficznego opracowania w technice: malarskiej, grafiki komputerowej, makiety maskotki lub też dokładny opis ze szkicem maskotki.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2. Każdy projekt powinien zawierać techniczne wskazówki umożliwiające jej rzeczywiste wykonanie, parametry i rodzaj materiałów wykorzystanych do wykon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VI. Kryteria oceny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askotka musi być niepowtarzalna, oryginalna, łatwa do rozpoznania i zapamiętani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2"/>
          <w:szCs w:val="22"/>
        </w:rPr>
        <w:t>Maskotka ma stanowić atrakcyjną pamiątkę-upominek zarówno dla dzieci jak i dla dorosł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2"/>
          <w:szCs w:val="22"/>
        </w:rPr>
        <w:t>Maskotka musi być możliwa do wykonania z różnego rodzaju materiałów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Projekty powinny dawać możliwość wszechstronnego wykorzystania na wszelkich drukach firmowych, billboardach, banerach, reklamach świetlnych, gadżetach, rozmaitych formach przestrzennych itp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askotka musi mieć nazw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Postanowienia dotyczące prac autorskich do prac konkurs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W konkursie mogą uczestniczyć wyłącznie projekty będące oryginalnymi pracami Uczestnik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 W konkursie nie będą brane pod uwagę prace zawierające tylko nazwę maskotki, lub tylko projekt bez naz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 Uczestnik konkursu oświadcza, że projekt nie narusza praw autorskich osób trzecich, a w przypadku wystąpienia osoby trzeciej przeciwko Organizatorowi konkursu z tytułu naruszenia jej praw autorskich do projektu lub jego części, w tym prawa własności, autorskich praw osobistych i majątkowych lub z tytułu naruszenia dóbr osobistych, Uczestnik konkursu przejmuje odpowiedzialność wobec osoby trzec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 Uczestnik udziela Organizatorowi zgody (licencja) na wielokrotne, nieodpłatne i nieograniczone w czasie i co do terytorium wykorzystanie projektu i jego publikacj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kończenie konkursu</w:t>
      </w:r>
    </w:p>
    <w:p>
      <w:pPr>
        <w:pStyle w:val="Normal"/>
        <w:jc w:val="both"/>
        <w:rPr/>
      </w:pPr>
      <w:r>
        <w:rPr>
          <w:sz w:val="22"/>
          <w:szCs w:val="22"/>
        </w:rPr>
        <w:t>Zakończenie konkursu oraz wręczenie nagród nastąpi do 31 marca 2015r. Od postanowień komisji konkursowej nie przysługuje odwoł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grody w konkursie zostaną </w:t>
      </w:r>
      <w:r>
        <w:rPr>
          <w:iCs/>
          <w:sz w:val="22"/>
          <w:szCs w:val="22"/>
        </w:rPr>
        <w:t>współfinansowane ze środków Unii Europejskiej z EFRROW w ramach umowy przyznania pomocy na działanie „Funkcjonowanie lokalnej grupy działania, nabywanie umiejętności i aktywizacja” objętego PROW na lata 2007-2013, Instytucja Zarządzająca Programem Rozwoju Obszarów Wiejskich na lata 2007-2013 – Ministerstwo Rolnictwa i Rozwoju Wsi”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84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abrielaMczyska">
    <w:name w:val="Gabriela Męczyńs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4:00Z</dcterms:created>
  <dc:creator>Stowarzyszenie Na Rzecz Zrównowarzonego Rozwoju</dc:creator>
  <dc:description/>
  <cp:keywords/>
  <dc:language>en-US</dc:language>
  <cp:lastModifiedBy>grz</cp:lastModifiedBy>
  <cp:lastPrinted>2012-12-28T13:12:00Z</cp:lastPrinted>
  <dcterms:modified xsi:type="dcterms:W3CDTF">2015-02-25T10:38:00Z</dcterms:modified>
  <cp:revision>17</cp:revision>
  <dc:subject/>
  <dc:title/>
</cp:coreProperties>
</file>